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VE2: Annual General Mandate of 2018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VNECO2 Electricity Construction Joint Stock Company announced the Annual General Mandate of 2018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n result of business and production operation of 2017 and business plan of 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results of 2017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venue: VND 13,567.19 m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before tax: VND 593.31 m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after tax: VND 550.70 million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Business plan of 2018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venue: VND 30,000.00 mill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rofit after tax: VND 2,250.00 millio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2: Approve the financial statement, plan on profit distribution and dividend payment of 2017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Dividend payment of 2017 in cash with the rate of 5%: VND 1,049,04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Retained dividend: VND 11,009,046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ayment date: In Q.III/2018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Approve the report on operation of Board of Directors of 2017 and operation plan of 2018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s the report on operation of Board of Directors of 2017 and operation plan of 2018 </w:t>
      </w:r>
    </w:p>
    <w:p>
      <w:pPr>
        <w:pStyle w:val="Normal"/>
        <w:rPr/>
      </w:pPr>
      <w:r>
        <w:rPr>
          <w:rFonts w:cs="Arial"/>
          <w:b/>
        </w:rPr>
        <w:t>Article 4:</w:t>
      </w:r>
      <w:r>
        <w:rPr>
          <w:rFonts w:cs="Arial"/>
        </w:rPr>
        <w:t xml:space="preserve"> Approve the report on operation of Board of Supervisors of 201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s the report of Board of Supervisors of 2017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5:</w:t>
      </w:r>
      <w:r>
        <w:rPr>
          <w:rFonts w:cs="Arial"/>
        </w:rPr>
        <w:t xml:space="preserve"> Approve the remuneration of Board of Directors and Board of Supervisors, Administrator of the Company and Person in charge of information disclosure in 2018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hair of Board of Directors: VND 3.0 million/mont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ember of Board of Directors: VND 2.0 million/mont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d of Board of Supervisors: VND 1.5 million/mont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dministrator of the Company: VND 0.5 million/mont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erson in charge of the information disclosure: VND 0.5 million/month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otal remuneration: VND 204 million/year </w:t>
      </w:r>
    </w:p>
    <w:p>
      <w:pPr>
        <w:pStyle w:val="Normal"/>
        <w:rPr/>
      </w:pPr>
      <w:r>
        <w:rPr>
          <w:rFonts w:cs="Arial"/>
          <w:b/>
        </w:rPr>
        <w:t>Article 6:</w:t>
      </w:r>
      <w:r>
        <w:rPr>
          <w:rFonts w:cs="Arial"/>
        </w:rPr>
        <w:t xml:space="preserve"> General Meeting of Shareholders authorizes Board of Directors and Board of Supervisors to select one in four auditing institutions to audit the financial statement of 2018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AC Auditing and Accounting Co. Ltd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RSM Vietnam Auditing and Consulting Co. Ltd – Central Branch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KF Vietnam Co. Ltd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Vietnam Auditing and Evaluation Co. Ltd (VAE) </w:t>
      </w:r>
    </w:p>
    <w:p>
      <w:pPr>
        <w:pStyle w:val="Normal"/>
        <w:rPr/>
      </w:pPr>
      <w:r>
        <w:rPr>
          <w:rFonts w:cs="Arial"/>
          <w:b/>
        </w:rPr>
        <w:t>Article 7:</w:t>
      </w:r>
      <w:r>
        <w:rPr>
          <w:rFonts w:cs="Arial"/>
        </w:rPr>
        <w:t xml:space="preserve"> Amend the charter of the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General Meeting of Shareholders approves the amended and corrected charter of </w:t>
      </w:r>
      <w:r>
        <w:rPr>
          <w:rFonts w:cs="Arial"/>
          <w:color w:val="292929"/>
          <w:shd w:fill="FCFCFC" w:val="clear"/>
        </w:rPr>
        <w:t xml:space="preserve">VNECO2 Electricity Construction Joint Stock Company following the Circular No.95/2017/TT-BTC issued on 22/09/0217 by Financial Ministr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8:</w:t>
      </w:r>
      <w:r>
        <w:rPr>
          <w:rFonts w:cs="Arial"/>
          <w:color w:val="292929"/>
          <w:shd w:fill="FCFCFC" w:val="clear"/>
        </w:rPr>
        <w:t xml:space="preserve"> Amend the internal administration regulation of the Company </w:t>
      </w:r>
    </w:p>
    <w:p>
      <w:pPr>
        <w:pStyle w:val="Normal"/>
        <w:rPr/>
      </w:pPr>
      <w:r>
        <w:rPr>
          <w:rFonts w:cs="Arial"/>
        </w:rPr>
        <w:t xml:space="preserve">General Meeting of Shareholders approves the amended and corrected internal administration regulation of </w:t>
      </w:r>
      <w:r>
        <w:rPr>
          <w:rFonts w:cs="Arial"/>
          <w:color w:val="292929"/>
          <w:shd w:fill="FCFCFC" w:val="clear"/>
        </w:rPr>
        <w:t xml:space="preserve">VNECO2 Electricity Construction Joint Stock Company following the Circular No.95/2017/TT-BTC issued on 22/09/0217 by Financial Ministr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9:</w:t>
      </w:r>
      <w:r>
        <w:rPr>
          <w:rFonts w:cs="Arial"/>
          <w:color w:val="292929"/>
          <w:shd w:fill="FCFCFC" w:val="clear"/>
        </w:rPr>
        <w:t xml:space="preserve"> Exploitation work for land area belonging to the Company’ ownership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pproves authorizing Board of Directors to find the most effective plan of exploitation through the methods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vest to trade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operate and call for investment capital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Lease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Other methods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0:</w:t>
      </w:r>
      <w:r>
        <w:rPr>
          <w:rFonts w:cs="Arial"/>
          <w:color w:val="292929"/>
          <w:shd w:fill="FCFCFC" w:val="clear"/>
        </w:rPr>
        <w:t xml:space="preserve"> Approve the results of electing Board of Directors and Board of Supervisors of 2018-2023</w:t>
      </w:r>
    </w:p>
    <w:p>
      <w:pPr>
        <w:pStyle w:val="Normal"/>
        <w:rPr/>
      </w:pPr>
      <w:r>
        <w:rPr/>
        <w:t>General Meeting of Shareholders approves the list of candidates who are elected to be members of Board of Directors and Board of Supervisors in the term of 2018-20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Ful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Rate of vo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Nguyen Dau Tha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16.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Manh Xuan K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10.6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Le Thi Thu Phuo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19.2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Hoang Dinh Khan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79.8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Tran Thi Thie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73.7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I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Board of Supervis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Nguyen Huy Hoa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17.0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Hoang Thanh S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91.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Le Thi Hai Ye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89.56%</w:t>
            </w:r>
          </w:p>
        </w:tc>
      </w:tr>
    </w:tbl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Heading1"/>
        <w:rPr/>
      </w:pPr>
      <w:r>
        <w:rPr/>
        <w:t xml:space="preserve">Article 11: Implementa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This General Mandate was approved by General Meeting of Shareholders of </w:t>
      </w:r>
      <w:r>
        <w:rPr>
          <w:rFonts w:cs="Arial"/>
          <w:color w:val="292929"/>
          <w:shd w:fill="FCFCFC" w:val="clear"/>
        </w:rPr>
        <w:t xml:space="preserve">VNECO2 Electricity Construction Joint Stock Company at the meeting on 27/04/2018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This General Mandate is valid from 27/04/2018. Shareholders of VNECO2 Electricity Construction Joint Stock Company, members of Board of Directors, members of Board of Supervisors and related departments and individuals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8:00Z</dcterms:created>
  <dc:creator>SON HAI</dc:creator>
  <dc:description/>
  <dc:language>en-US</dc:language>
  <cp:lastModifiedBy>SON HAI</cp:lastModifiedBy>
  <dcterms:modified xsi:type="dcterms:W3CDTF">2018-05-04T06:48:00Z</dcterms:modified>
  <cp:revision>1</cp:revision>
  <dc:subject/>
  <dc:title/>
</cp:coreProperties>
</file>